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600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所得税汇算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研发费用的税务与会计差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450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章来源：中国会计视野           添加时间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15/4/28 16:43:22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785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785"/>
      </w:tblGrid>
      <w:tr>
        <w:trPr>
          <w:trHeight w:val="1923" w:hRule="atLeast"/>
        </w:trPr>
        <w:tc>
          <w:tcPr>
            <w:tcW w:w="10785" w:type="dxa"/>
            <w:tcBorders/>
          </w:tcPr>
          <w:p>
            <w:pPr>
              <w:pStyle w:val="Normal"/>
              <w:widowControl/>
              <w:shd w:fill="F6F9FC" w:val="clear"/>
              <w:spacing w:lineRule="atLeast" w:line="345"/>
              <w:ind w:firstLine="48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</w:rPr>
              <w:t>所得税汇算的难点与重点：研发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343434"/>
                  <w:kern w:val="0"/>
                </w:rPr>
                <w:t>费用</w:t>
              </w:r>
            </w:hyperlink>
            <w:r>
              <w:rPr>
                <w:rFonts w:ascii="宋体;SimSun" w:hAnsi="宋体;SimSun" w:cs="宋体;SimSun"/>
                <w:b/>
                <w:bCs/>
                <w:color w:val="343434"/>
                <w:kern w:val="0"/>
              </w:rPr>
              <w:t>的税务与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343434"/>
                  <w:kern w:val="0"/>
                </w:rPr>
                <w:t>会计</w:t>
              </w:r>
            </w:hyperlink>
            <w:r>
              <w:rPr>
                <w:rFonts w:ascii="宋体;SimSun" w:hAnsi="宋体;SimSun" w:cs="宋体;SimSun"/>
                <w:b/>
                <w:bCs/>
                <w:color w:val="343434"/>
                <w:kern w:val="0"/>
              </w:rPr>
              <w:t>差异</w:t>
            </w:r>
          </w:p>
          <w:p>
            <w:pPr>
              <w:pStyle w:val="Normal"/>
              <w:widowControl/>
              <w:shd w:fill="F6F9FC" w:val="clear"/>
              <w:spacing w:lineRule="atLeast" w:line="34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春节一过，估计很多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343434"/>
                  <w:kern w:val="0"/>
                </w:rPr>
                <w:t>同仁</w:t>
              </w:r>
            </w:hyperlink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就会准备进行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343434"/>
                  <w:kern w:val="0"/>
                </w:rPr>
                <w:t>企业所得税</w:t>
              </w:r>
            </w:hyperlink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汇算了。企业的研发费用将是所得税汇算的难点与重点，稍有不慎可能出现税务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343434"/>
                  <w:kern w:val="0"/>
                </w:rPr>
                <w:t>风险</w:t>
              </w:r>
            </w:hyperlink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，原因在于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343434"/>
                  <w:kern w:val="0"/>
                </w:rPr>
                <w:t>企业研发费用</w:t>
              </w:r>
            </w:hyperlink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在会计与税务方面有一定的差异，因此将研发费用的税务与会计差异进行了简单归纳总结。本人喜欢把对比的问题以表格形式呈现，主要是为了方便以后查找比对，这样会一目了然，但是表格要求精简，所以有不全的地方（如果对相关问题较为熟悉一看便知，不熟悉的人可以找原文件查看）。</w:t>
            </w:r>
          </w:p>
          <w:p>
            <w:pPr>
              <w:pStyle w:val="Normal"/>
              <w:widowControl/>
              <w:shd w:fill="F6F9FC" w:val="clear"/>
              <w:spacing w:lineRule="atLeast" w:line="345" w:before="210" w:after="210"/>
              <w:ind w:firstLine="48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drawing>
                <wp:inline distT="0" distB="0" distL="0" distR="0">
                  <wp:extent cx="5856605" cy="1704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" r="-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6605" cy="1704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esnai.com/view.aspx?w=%B7%D1%D3%C3" TargetMode="External"/><Relationship Id="rId3" Type="http://schemas.openxmlformats.org/officeDocument/2006/relationships/hyperlink" Target="http://baike.esnai.com/view.aspx?w=%BB%E1%BC%C6" TargetMode="External"/><Relationship Id="rId4" Type="http://schemas.openxmlformats.org/officeDocument/2006/relationships/hyperlink" Target="http://baike.esnai.com/view.aspx?w=&#876;%C8%CA" TargetMode="External"/><Relationship Id="rId5" Type="http://schemas.openxmlformats.org/officeDocument/2006/relationships/hyperlink" Target="http://baike.esnai.com/view.aspx?w=%C6%F3&#1205;%CB%F9%B5%C3&#752;" TargetMode="External"/><Relationship Id="rId6" Type="http://schemas.openxmlformats.org/officeDocument/2006/relationships/hyperlink" Target="http://baike.esnai.com/view.aspx?w=%B7%E7%CF%D5" TargetMode="External"/><Relationship Id="rId7" Type="http://schemas.openxmlformats.org/officeDocument/2006/relationships/hyperlink" Target="http://baike.esnai.com/view.aspx?w=%C6%F3&#1205;%D1&#1079;%A2%B7%D1%D3%C3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1:00Z</dcterms:created>
  <dc:creator>User</dc:creator>
  <dc:description/>
  <cp:keywords/>
  <dc:language>en-US</dc:language>
  <cp:lastModifiedBy>User</cp:lastModifiedBy>
  <dcterms:modified xsi:type="dcterms:W3CDTF">2017-12-27T06:23:00Z</dcterms:modified>
  <cp:revision>1</cp:revision>
  <dc:subject/>
  <dc:title>所得税汇算:研发费用的税务与会计差异</dc:title>
</cp:coreProperties>
</file>