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0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得税年度申报表表际逻辑关系汇总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章来源：中国会计视野           添加时间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5/4/28 16:38:0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>
          <w:trHeight w:val="4500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了解和掌握申报表之间的逻辑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关系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是正确理解报表和填写报表的基础，为此对各申报表之间的逻辑关系进行了汇总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整理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一、主表与各明细表之间的逻辑关系；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二、纳税调整表表际逻辑关系；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三、其他报表之间逻辑关系。</w:t>
            </w:r>
          </w:p>
          <w:p>
            <w:pPr>
              <w:pStyle w:val="Normal"/>
              <w:widowControl/>
              <w:shd w:fill="F6F9FC" w:val="clear"/>
              <w:spacing w:lineRule="atLeast" w:line="34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版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43434"/>
                  <w:kern w:val="0"/>
                </w:rPr>
                <w:t>企业所得税</w:t>
              </w:r>
            </w:hyperlink>
            <w:r>
              <w:rPr>
                <w:rFonts w:ascii="宋体;SimSun" w:hAnsi="宋体;SimSun" w:cs="宋体;SimSun"/>
                <w:color w:val="343434"/>
                <w:kern w:val="0"/>
                <w:szCs w:val="21"/>
              </w:rPr>
              <w:t>年度申报表表际逻辑关系汇总</w:t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drawing>
                <wp:inline distT="0" distB="0" distL="0" distR="0">
                  <wp:extent cx="5514340" cy="2131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" r="-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2131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drawing>
                <wp:inline distT="0" distB="0" distL="0" distR="0">
                  <wp:extent cx="5486400" cy="32222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" r="-7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222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6F9FC" w:val="clear"/>
              <w:spacing w:lineRule="atLeast" w:line="345" w:before="210" w:after="210"/>
              <w:ind w:firstLine="48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drawing>
                <wp:inline distT="0" distB="0" distL="0" distR="0">
                  <wp:extent cx="5486400" cy="801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01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esnai.com/view.aspx?w=%B9%D8&#1013;" TargetMode="External"/><Relationship Id="rId3" Type="http://schemas.openxmlformats.org/officeDocument/2006/relationships/hyperlink" Target="http://baike.esnai.com/view.aspx?w=%D5%FB%C0%ED" TargetMode="External"/><Relationship Id="rId4" Type="http://schemas.openxmlformats.org/officeDocument/2006/relationships/hyperlink" Target="http://baike.esnai.com/view.aspx?w=%C6%F3&#1205;%CB%F9%B5%C3&#752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8:00Z</dcterms:created>
  <dc:creator>User</dc:creator>
  <dc:description/>
  <cp:keywords/>
  <dc:language>en-US</dc:language>
  <cp:lastModifiedBy>User</cp:lastModifiedBy>
  <dcterms:modified xsi:type="dcterms:W3CDTF">2017-12-27T06:30:00Z</dcterms:modified>
  <cp:revision>1</cp:revision>
  <dc:subject/>
  <dc:title>2014所得税年度申报表表际逻辑关系汇总</dc:title>
</cp:coreProperties>
</file>