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60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全国税收征管规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起试行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章来源：人民网           添加时间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5/4/28 16:16:4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00"/>
      </w:tblGrid>
      <w:tr>
        <w:trPr>
          <w:trHeight w:val="4500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hd w:fill="F6F9FC" w:val="clear"/>
              <w:spacing w:lineRule="atLeast" w:line="345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           </w:t>
            </w:r>
            <w:r>
              <w:rPr>
                <w:rFonts w:ascii="黑体;SimHei" w:hAnsi="黑体;SimHei" w:cs="宋体;SimSun" w:eastAsia="黑体;SimHei"/>
                <w:color w:val="343434"/>
                <w:kern w:val="0"/>
                <w:sz w:val="48"/>
                <w:szCs w:val="48"/>
              </w:rPr>
              <w:t>全国税收征管规范</w:t>
            </w:r>
            <w:r>
              <w:rPr>
                <w:rFonts w:eastAsia="黑体;SimHei" w:cs="宋体;SimSun" w:ascii="黑体;SimHei" w:hAnsi="黑体;SimHei"/>
                <w:color w:val="343434"/>
                <w:kern w:val="0"/>
                <w:sz w:val="48"/>
                <w:szCs w:val="48"/>
              </w:rPr>
              <w:t>5</w:t>
            </w:r>
            <w:r>
              <w:rPr>
                <w:rFonts w:ascii="黑体;SimHei" w:hAnsi="黑体;SimHei" w:cs="宋体;SimSun" w:eastAsia="黑体;SimHei"/>
                <w:color w:val="343434"/>
                <w:kern w:val="0"/>
                <w:sz w:val="48"/>
                <w:szCs w:val="48"/>
              </w:rPr>
              <w:t>月</w:t>
            </w:r>
            <w:r>
              <w:rPr>
                <w:rFonts w:eastAsia="黑体;SimHei" w:cs="宋体;SimSun" w:ascii="黑体;SimHei" w:hAnsi="黑体;SimHei"/>
                <w:color w:val="343434"/>
                <w:kern w:val="0"/>
                <w:sz w:val="48"/>
                <w:szCs w:val="48"/>
              </w:rPr>
              <w:t>1</w:t>
            </w:r>
            <w:r>
              <w:rPr>
                <w:rFonts w:ascii="黑体;SimHei" w:hAnsi="黑体;SimHei" w:cs="宋体;SimSun" w:eastAsia="黑体;SimHei"/>
                <w:color w:val="343434"/>
                <w:kern w:val="0"/>
                <w:sz w:val="48"/>
                <w:szCs w:val="48"/>
              </w:rPr>
              <w:t>日起试行</w:t>
            </w:r>
          </w:p>
          <w:p>
            <w:pPr>
              <w:pStyle w:val="Normal"/>
              <w:widowControl/>
              <w:shd w:fill="F6F9FC" w:val="clear"/>
              <w:spacing w:lineRule="atLeast" w:line="34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记者从国家税务总局获悉，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343434"/>
                  <w:kern w:val="0"/>
                  <w:u w:val="single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343434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日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起，税务总局将在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全国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范围内试行《全国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税收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征管规范（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版）》，税务总局新闻发言人、办公厅副主任郭晓林表示，推行《全国税收征管规范（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版）》将给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纳税人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带来新的纳税体验。</w:t>
            </w:r>
          </w:p>
          <w:p>
            <w:pPr>
              <w:pStyle w:val="Normal"/>
              <w:widowControl/>
              <w:shd w:fill="F6F9FC" w:val="clear"/>
              <w:spacing w:lineRule="atLeast" w:line="34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郭晓林介绍，《全国税收征管规范（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版）》全面梳理了税收征管的所有具体业务事项，对每一个业务事项的流程、环节、操作要求作出详细规定，明确税收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行政行为标准，压缩自由裁量的空间，限定税收行政行为的随意性。规范将各项征管具体业务分为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个业务类别，共包含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个业务小类，对应具体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个税收征管业务，涉及税收政策法规与规范性文件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125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份，形成了税收征管业务的基本体系结构，实现了三个涵盖、三个规范、三个对接。三个涵盖，即涵盖税收征管所有法律法规、涵盖税收征管所有业务事项、涵盖国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地税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所有各级机关。三个规范是指规范税收征管基本流程、规范税收征管基本行为、规范税收征管基本资料。三个对接则包括对接前后台业务、对接基层实务、对接内部管理机制及运行支撑手段。</w:t>
            </w:r>
          </w:p>
          <w:p>
            <w:pPr>
              <w:pStyle w:val="Normal"/>
              <w:widowControl/>
              <w:shd w:fill="F6F9FC" w:val="clear"/>
              <w:spacing w:lineRule="atLeast" w:line="345" w:before="210" w:after="21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郭晓林强调，《全国税收征管规范（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版）》有六个创新之处。一是执行政策规范。所有规范事项坚持依法依规，以国家税收法律法规和总局制定的规范性文件为政策依据。二是办理业务标准。业务流程与办理规范保持一致，把涉税事项确定在规范的业务操作流程上，并对应每一节点提出统一的工作要求。三是管理要求统一。每一征管业务事项体系完整、独立成项，尽量做到将抽象的法律规定整合为具体、可操作、标准化的征管实务。四是业务流程简约。减少表证单书，简化工作程序。把每一业务事项按照“启动—处理—结束”三个环节有机串联起来，做到精简、高效。五是指导工作实用。便于操作、便于执行、便于落实，力求检索简单、脉络清晰、示范直观、提示明确。六是具体应用可扩展。考虑各地实际，在业务事项描述中专设业务创新处理条目，融合征管实践创新内容，实现对税收创新业务的引领和兼容。</w:t>
            </w:r>
          </w:p>
          <w:p>
            <w:pPr>
              <w:pStyle w:val="Normal"/>
              <w:widowControl/>
              <w:shd w:fill="F6F9FC" w:val="clear"/>
              <w:spacing w:lineRule="atLeast" w:line="345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郭晓林表示，推行《全国税收征管规范（</w:t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版）》将给纳税人带来新的纳税体验。涉税事项更确定。坚持税收法定原则，所有税收征管事项，包括业务事项本身、处理过程、处理内容皆于法有据，确保严格按照法定权限、程序和标准行使权力、履行职责。管理服务更公平。通过统一办税事项的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实体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性和程序性要求、公开办理过程和结果，规范税务机关履行职能，快速响应纳税人的办税要求和诉求，防止侵害纳税人合法权益行为的发生。业务办理更便捷。切实落实职能转变、简政放权的要求，对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税收优惠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类业务实现适度归并，将税收优惠业务分为备案和审批两大流程，将具体的优惠事项业务处理要求归为附列资料，确保优惠处理流程规范稳定。办税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成本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更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  <w:u w:val="single"/>
                </w:rPr>
                <w:t>经济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。合理设计征管业务必经的办理环节和工作职责，利用信息技术，将需要纳税人跑多次的事项简化为即办事项，简并优化相关涉税文书资料，能生成的不用报送、能共享的不用采集，减轻纳税人办税负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esnai.com/view.aspx?w=5%D4%C21%C8%D5" TargetMode="External"/><Relationship Id="rId3" Type="http://schemas.openxmlformats.org/officeDocument/2006/relationships/hyperlink" Target="http://baike.esnai.com/view.aspx?w=&#555;%B9%FA" TargetMode="External"/><Relationship Id="rId4" Type="http://schemas.openxmlformats.org/officeDocument/2006/relationships/hyperlink" Target="http://baike.esnai.com/view.aspx?w=&#752;%CA%D5" TargetMode="External"/><Relationship Id="rId5" Type="http://schemas.openxmlformats.org/officeDocument/2006/relationships/hyperlink" Target="http://baike.esnai.com/view.aspx?w=%C4%C9&#752;%C8%CB" TargetMode="External"/><Relationship Id="rId6" Type="http://schemas.openxmlformats.org/officeDocument/2006/relationships/hyperlink" Target="http://baike.esnai.com/view.aspx?w=%B9%DC%C0%ED" TargetMode="External"/><Relationship Id="rId7" Type="http://schemas.openxmlformats.org/officeDocument/2006/relationships/hyperlink" Target="http://baike.esnai.com/view.aspx?w=%B5%D8&#752;" TargetMode="External"/><Relationship Id="rId8" Type="http://schemas.openxmlformats.org/officeDocument/2006/relationships/hyperlink" Target="http://baike.esnai.com/view.aspx?w=&#693;%CC%E5" TargetMode="External"/><Relationship Id="rId9" Type="http://schemas.openxmlformats.org/officeDocument/2006/relationships/hyperlink" Target="http://baike.esnai.com/view.aspx?w=&#752;%CA%D5%D3&#379;%DD" TargetMode="External"/><Relationship Id="rId10" Type="http://schemas.openxmlformats.org/officeDocument/2006/relationships/hyperlink" Target="http://baike.esnai.com/view.aspx?w=%B3&#625;%BE" TargetMode="External"/><Relationship Id="rId11" Type="http://schemas.openxmlformats.org/officeDocument/2006/relationships/hyperlink" Target="http://baike.esnai.com/view.aspx?w=%BE%AD%BC%C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1:00Z</dcterms:created>
  <dc:creator>User</dc:creator>
  <dc:description/>
  <cp:keywords/>
  <dc:language>en-US</dc:language>
  <cp:lastModifiedBy>User</cp:lastModifiedBy>
  <dcterms:modified xsi:type="dcterms:W3CDTF">2017-12-27T06:33:00Z</dcterms:modified>
  <cp:revision>1</cp:revision>
  <dc:subject/>
  <dc:title>全国税收征管规范2015年5月1日起试行</dc:title>
</cp:coreProperties>
</file>