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60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18"/>
              <w:outlineLvl w:val="3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财税〔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号财政部 国家税务总局 关于小型微利企业所得税优惠政策有关问题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50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文章来源：国家税务总局           添加时间：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2014/6/26 16:17:3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00"/>
      </w:tblGrid>
      <w:tr>
        <w:trPr>
          <w:trHeight w:val="4500" w:hRule="atLeast"/>
        </w:trPr>
        <w:tc>
          <w:tcPr>
            <w:tcW w:w="108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60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政部 国家税务总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525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关于小型微利企业所得税优惠政策有关问题的通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财税〔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3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号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字体：【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</w:rPr>
                      <w:t>大</w:t>
                    </w:r>
                  </w:hyperlink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】【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</w:rPr>
                      <w:t>中</w:t>
                    </w:r>
                  </w:hyperlink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】【</w:t>
                  </w: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0"/>
                      </w:rPr>
                      <w:t>小</w:t>
                    </w:r>
                  </w:hyperlink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】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vanish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vanish/>
                <w:color w:val="444444"/>
                <w:kern w:val="0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各省、自治区、直辖市、计划单列市财政厅（局）、国家税务局、地方税务局，新疆生产建设兵团财务局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　　为了进一步支持小型微利企业发展，经国务院批准，现就小型微利企业所得税政策通知如下：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　　一、自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日至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日，对年应纳税所得额低于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万元（含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万元）的小型微利企业，其所得减按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％计入应纳税所得额，按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20%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的税率缴纳企业所得税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　　二、本通知所称小型微利企业，是指符合《中华人民共和国企业所得税法》及其实施条例以及相关税收政策规定的小型微利企业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　　请遵照执行。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444444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2226/n2271/n2272/c688745/content.html" TargetMode="External"/><Relationship Id="rId3" Type="http://schemas.openxmlformats.org/officeDocument/2006/relationships/hyperlink" Target="http://www.chinatax.gov.cn/n2226/n2271/n2272/c688745/content.html" TargetMode="External"/><Relationship Id="rId4" Type="http://schemas.openxmlformats.org/officeDocument/2006/relationships/hyperlink" Target="http://www.chinatax.gov.cn/n2226/n2271/n2272/c688745/conten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9:00Z</dcterms:created>
  <dc:creator>User</dc:creator>
  <dc:description/>
  <cp:keywords/>
  <dc:language>en-US</dc:language>
  <cp:lastModifiedBy>User</cp:lastModifiedBy>
  <dcterms:modified xsi:type="dcterms:W3CDTF">2017-12-27T06:41:00Z</dcterms:modified>
  <cp:revision>1</cp:revision>
  <dc:subject/>
  <dc:title>财税〔2014〕34号财政部 国家税务总局 关于小型微利企业所得税优惠政策有关问题的通知</dc:title>
</cp:coreProperties>
</file>